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Application for resettlement sponso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Fill in the form below, add more pages if requi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Your 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Other name(s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Date of Birt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Place of Birth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Race/relig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Are you member of any organization?</w:t>
        <w:tab/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371788395"/>
      <w:bookmarkStart w:id="1" w:name="__Fieldmark__5_3371788395"/>
      <w:bookmarkEnd w:id="1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371788395"/>
      <w:bookmarkStart w:id="3" w:name="__Fieldmark__6_3371788395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If yes, please explain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Language spoken/writte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Current Addres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Address in Myanmar (township/village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Do you have Myanmar Citizenship</w:t>
        <w:tab/>
        <w:t xml:space="preserve">   YES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371788395"/>
      <w:bookmarkStart w:id="5" w:name="__Fieldmark__11_3371788395"/>
      <w:bookmarkEnd w:id="5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371788395"/>
      <w:bookmarkStart w:id="7" w:name="__Fieldmark__12_3371788395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 xml:space="preserve">Status in current country you are living </w:t>
        <w:tab/>
      </w:r>
      <w:r>
        <w:fldChar w:fldCharType="begin">
          <w:ffData>
            <w:name w:val="__Fieldmark__13_3371788395"/>
            <w:enabled/>
            <w:ddList>
              <w:result w:val="0"/>
              <w:listEntry w:val="VISITOR"/>
              <w:listEntry w:val="WORKER"/>
              <w:listEntry w:val="STATELESS"/>
              <w:listEntry w:val="NO STATUS"/>
              <w:listEntry w:val="REFUGEE STATUS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3_3371788395"/>
      <w:bookmarkStart w:id="9" w:name="__Fieldmark__13_3371788395"/>
      <w:bookmarkEnd w:id="9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If Other, please explain</w:t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Phone Numb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 xml:space="preserve">Email/Facebook/Viber/WhatsApp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(other social media Account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Prefer method of communication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Occupati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Education Achievemen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 xml:space="preserve">Are you Married </w:t>
        <w:tab/>
        <w:t xml:space="preserve">  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371788395"/>
      <w:bookmarkStart w:id="11" w:name="__Fieldmark__20_3371788395"/>
      <w:bookmarkEnd w:id="11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3371788395"/>
      <w:bookmarkStart w:id="13" w:name="__Fieldmark__21_3371788395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b/>
          <w:b/>
        </w:rPr>
      </w:pPr>
      <w:r>
        <w:rPr>
          <w:b/>
        </w:rPr>
        <w:t>If Yes Please fill up following informati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Name of your spous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Other name(s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Date of Birth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Place of Birth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firstLine="50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Race/religio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ind w:firstLine="50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Date of marriag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Any document about relationship</w:t>
        <w:tab/>
        <w:t xml:space="preserve">   YES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3371788395"/>
      <w:bookmarkStart w:id="15" w:name="__Fieldmark__28_3371788395"/>
      <w:bookmarkEnd w:id="15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3371788395"/>
      <w:bookmarkStart w:id="17" w:name="__Fieldmark__29_3371788395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Is He/She with you now?</w:t>
        <w:tab/>
        <w:t xml:space="preserve">   YES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3371788395"/>
      <w:bookmarkStart w:id="19" w:name="__Fieldmark__30_3371788395"/>
      <w:bookmarkEnd w:id="19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3371788395"/>
      <w:bookmarkStart w:id="21" w:name="__Fieldmark__31_3371788395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Is He/She member of any organization?</w:t>
        <w:tab/>
        <w:t xml:space="preserve">   YE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_3371788395"/>
      <w:bookmarkStart w:id="23" w:name="__Fieldmark__32_3371788395"/>
      <w:bookmarkEnd w:id="23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3_3371788395"/>
      <w:bookmarkStart w:id="25" w:name="__Fieldmark__33_3371788395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Language spoken/writte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Current Addres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Address in Myanmar (township/village)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Is He/She Myanmar Citizen</w:t>
        <w:tab/>
        <w:t xml:space="preserve">   YES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7_3371788395"/>
      <w:bookmarkStart w:id="27" w:name="__Fieldmark__37_3371788395"/>
      <w:bookmarkEnd w:id="27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8_3371788395"/>
      <w:bookmarkStart w:id="29" w:name="__Fieldmark__38_3371788395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 xml:space="preserve">Status in current country you are living </w:t>
        <w:tab/>
      </w:r>
      <w:r>
        <w:fldChar w:fldCharType="begin">
          <w:ffData>
            <w:name w:val="__Fieldmark__39_3371788395"/>
            <w:enabled/>
            <w:ddList>
              <w:result w:val="0"/>
              <w:listEntry w:val="Visitor"/>
              <w:listEntry w:val="Worker"/>
              <w:listEntry w:val="No Status"/>
              <w:listEntry w:val="Refugee Status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39_3371788395"/>
      <w:bookmarkStart w:id="31" w:name="__Fieldmark__39_3371788395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If Other, Please explain</w:t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Phone Number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 xml:space="preserve">Email/FaceBook/Viber/WhatsApp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(other social media Account)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Prefer method of communication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Occupation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Education Achievement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 xml:space="preserve">Are you previously married to someone before? </w:t>
        <w:tab/>
        <w:t xml:space="preserve">   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6_3371788395"/>
      <w:bookmarkStart w:id="33" w:name="__Fieldmark__46_3371788395"/>
      <w:bookmarkEnd w:id="33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7_3371788395"/>
      <w:bookmarkStart w:id="35" w:name="__Fieldmark__47_3371788395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If YES Please answer following;</w:t>
      </w:r>
    </w:p>
    <w:p>
      <w:pPr>
        <w:pStyle w:val="Normal"/>
        <w:tabs>
          <w:tab w:val="clear" w:pos="720"/>
          <w:tab w:val="left" w:pos="5040" w:leader="none"/>
        </w:tabs>
        <w:ind w:first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Date of Previous Marriag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Date of Previous Divorc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/>
      </w:pPr>
      <w:r>
        <w:rPr/>
        <w:t>Any document about previous relationship</w:t>
        <w:tab/>
        <w:t xml:space="preserve">   YES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0_3371788395"/>
      <w:bookmarkStart w:id="37" w:name="__Fieldmark__50_3371788395"/>
      <w:bookmarkEnd w:id="37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1_3371788395"/>
      <w:bookmarkStart w:id="39" w:name="__Fieldmark__51_3371788395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f yes, please include same information as above by adding additional page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SECTION 2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YOUR CHILDREN’S INFORMATIO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How many children you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Current spouse have?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Name of child Number#1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Sex</w:t>
        <w:tab/>
        <w:t xml:space="preserve">   MALE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4_3371788395"/>
      <w:bookmarkStart w:id="41" w:name="__Fieldmark__54_3371788395"/>
      <w:bookmarkEnd w:id="41"/>
      <w:r>
        <w:rPr/>
      </w:r>
      <w:r>
        <w:rPr/>
        <w:fldChar w:fldCharType="end"/>
      </w:r>
      <w:r>
        <w:rPr/>
        <w:t xml:space="preserve">     FEMALE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5_3371788395"/>
      <w:bookmarkStart w:id="43" w:name="__Fieldmark__55_3371788395"/>
      <w:bookmarkEnd w:id="4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Date of Birth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Place of Birth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Current Address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Is the Child has Myanmar Citizenship</w:t>
        <w:tab/>
        <w:t xml:space="preserve">   YES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9_3371788395"/>
      <w:bookmarkStart w:id="45" w:name="__Fieldmark__59_3371788395"/>
      <w:bookmarkEnd w:id="45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0_3371788395"/>
      <w:bookmarkStart w:id="47" w:name="__Fieldmark__60_3371788395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Status in current country</w:t>
        <w:tab/>
      </w:r>
      <w:r>
        <w:fldChar w:fldCharType="begin">
          <w:ffData>
            <w:name w:val="__Fieldmark__61_3371788395"/>
            <w:enabled/>
            <w:ddList>
              <w:result w:val="0"/>
              <w:listEntry w:val="VISITOR"/>
              <w:listEntry w:val="WORKER"/>
              <w:listEntry w:val="NO STATUS"/>
              <w:listEntry w:val="STATELESS"/>
              <w:listEntry w:val="REFUGEE STATUS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61_3371788395"/>
      <w:bookmarkStart w:id="49" w:name="__Fieldmark__61_3371788395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If Other, Please explain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Name of other par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Were you marriage at the time of child’s birth?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Is the child with you?</w:t>
        <w:tab/>
        <w:t xml:space="preserve">   YES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5_3371788395"/>
      <w:bookmarkStart w:id="51" w:name="__Fieldmark__65_3371788395"/>
      <w:bookmarkEnd w:id="51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6_3371788395"/>
      <w:bookmarkStart w:id="53" w:name="__Fieldmark__66_3371788395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 xml:space="preserve">If no, where or with whom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child is living with and the reason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 xml:space="preserve">Child requiring special attention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for Medical or Mental condition?</w:t>
        <w:tab/>
        <w:t xml:space="preserve">   YES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8_3371788395"/>
      <w:bookmarkStart w:id="55" w:name="__Fieldmark__68_3371788395"/>
      <w:bookmarkEnd w:id="55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9_3371788395"/>
      <w:bookmarkStart w:id="57" w:name="__Fieldmark__69_3371788395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 xml:space="preserve">If Yes, Please explain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/>
        <w:t>Name of Child#2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Please add more pages and provide same information as Child #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Do you or your spouse have children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rom Previous relationships?</w:t>
        <w:tab/>
        <w:t xml:space="preserve">   YES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2_3371788395"/>
      <w:bookmarkStart w:id="59" w:name="__Fieldmark__72_3371788395"/>
      <w:bookmarkEnd w:id="59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3_3371788395"/>
      <w:bookmarkStart w:id="61" w:name="__Fieldmark__73_3371788395"/>
      <w:bookmarkEnd w:id="6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f Yes, please add more pages and provide same information as abov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SECTION 3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</w:rPr>
        <w:t>OTHER FAMILY INFORMATI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FATH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ather Name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ther name(s)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ather’s Date of Birth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ace/religion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s he a member of any organization?</w:t>
        <w:tab/>
        <w:t xml:space="preserve">   YES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8_3371788395"/>
      <w:bookmarkStart w:id="63" w:name="__Fieldmark__78_3371788395"/>
      <w:bookmarkEnd w:id="63"/>
      <w:r>
        <w:rPr/>
      </w:r>
      <w:r>
        <w:rPr/>
        <w:fldChar w:fldCharType="end"/>
      </w:r>
      <w:r>
        <w:rPr/>
        <w:t xml:space="preserve">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9_3371788395"/>
      <w:bookmarkStart w:id="65" w:name="__Fieldmark__79_3371788395"/>
      <w:bookmarkEnd w:id="6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yes, please explain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anguage spoken/written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here was he born?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s he Myanmar Citizen?</w:t>
        <w:tab/>
        <w:t xml:space="preserve">   YES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3_3371788395"/>
      <w:bookmarkStart w:id="67" w:name="__Fieldmark__83_3371788395"/>
      <w:bookmarkEnd w:id="67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4_3371788395"/>
      <w:bookmarkStart w:id="69" w:name="__Fieldmark__84_3371788395"/>
      <w:bookmarkEnd w:id="6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ccupation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ducation Achievement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urrent Address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atus in current country he living</w:t>
        <w:tab/>
      </w:r>
      <w:r>
        <w:fldChar w:fldCharType="begin">
          <w:ffData>
            <w:name w:val="__Fieldmark__88_3371788395"/>
            <w:enabled/>
            <w:ddList>
              <w:result w:val="0"/>
              <w:listEntry w:val="VISITOR"/>
              <w:listEntry w:val="WORKER"/>
              <w:listEntry w:val="NO STATUS"/>
              <w:listEntry w:val="REFUGEE STATUS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0" w:name="__Fieldmark__88_3371788395"/>
      <w:bookmarkStart w:id="71" w:name="__Fieldmark__88_3371788395"/>
      <w:bookmarkEnd w:id="7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other, please explain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s he with you?</w:t>
        <w:tab/>
        <w:t xml:space="preserve">   YES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90_3371788395"/>
      <w:bookmarkStart w:id="73" w:name="__Fieldmark__90_3371788395"/>
      <w:bookmarkEnd w:id="73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1_3371788395"/>
      <w:bookmarkStart w:id="75" w:name="__Fieldmark__91_3371788395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not, Where is he now?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MOTHE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other Name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ther Name(s)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other’s Date of Birth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here was she born?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s She Myanmar Citizen?</w:t>
        <w:tab/>
        <w:t xml:space="preserve">   YES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97_3371788395"/>
      <w:bookmarkStart w:id="77" w:name="__Fieldmark__97_3371788395"/>
      <w:bookmarkEnd w:id="77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98_3371788395"/>
      <w:bookmarkStart w:id="79" w:name="__Fieldmark__98_3371788395"/>
      <w:bookmarkEnd w:id="7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ace/religion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Is She a member of any organization? </w:t>
        <w:tab/>
        <w:t xml:space="preserve">   YES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00_3371788395"/>
      <w:bookmarkStart w:id="81" w:name="__Fieldmark__100_3371788395"/>
      <w:bookmarkEnd w:id="81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01_3371788395"/>
      <w:bookmarkStart w:id="83" w:name="__Fieldmark__101_3371788395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yes, please explain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anguage spoken/written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ducation Achievement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ccupation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urrent Address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atus in current country she living</w:t>
        <w:tab/>
      </w:r>
      <w:r>
        <w:fldChar w:fldCharType="begin">
          <w:ffData>
            <w:name w:val="__Fieldmark__107_3371788395"/>
            <w:enabled/>
            <w:ddList>
              <w:result w:val="0"/>
              <w:listEntry w:val="VISITOR"/>
              <w:listEntry w:val="WORKER"/>
              <w:listEntry w:val="NO STATUS"/>
              <w:listEntry w:val="REFUGEE STATUS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4" w:name="__Fieldmark__107_3371788395"/>
      <w:bookmarkStart w:id="85" w:name="__Fieldmark__107_3371788395"/>
      <w:bookmarkEnd w:id="8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Other, please explain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s she with you?</w:t>
        <w:tab/>
        <w:t xml:space="preserve">   YES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09_3371788395"/>
      <w:bookmarkStart w:id="87" w:name="__Fieldmark__109_3371788395"/>
      <w:bookmarkEnd w:id="87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10_3371788395"/>
      <w:bookmarkStart w:id="89" w:name="__Fieldmark__110_3371788395"/>
      <w:bookmarkEnd w:id="8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not, Where is she now?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SIBLING INFORMATI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How many siblings do you have?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Do you have half siblings?</w:t>
        <w:tab/>
        <w:t xml:space="preserve">   YES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113_3371788395"/>
      <w:bookmarkStart w:id="91" w:name="__Fieldmark__113_3371788395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NO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114_3371788395"/>
      <w:bookmarkStart w:id="93" w:name="__Fieldmark__114_3371788395"/>
      <w:bookmarkEnd w:id="9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f yes, please add additional pages and provide same information as other sibling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BROTHER(s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Name of brother No#1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Other Name(s)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Date of Birth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Place of Birth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Is he Myanmar Citizen?</w:t>
        <w:tab/>
        <w:t xml:space="preserve">   YES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19_3371788395"/>
      <w:bookmarkStart w:id="95" w:name="__Fieldmark__119_3371788395"/>
      <w:bookmarkEnd w:id="95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20_3371788395"/>
      <w:bookmarkStart w:id="97" w:name="__Fieldmark__120_3371788395"/>
      <w:bookmarkEnd w:id="9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Language spoken/written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Occupation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Education Achievement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Current Address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 xml:space="preserve">Status in current country living </w:t>
        <w:tab/>
      </w:r>
      <w:r>
        <w:fldChar w:fldCharType="begin">
          <w:ffData>
            <w:name w:val="__Fieldmark__125_3371788395"/>
            <w:enabled/>
            <w:ddList>
              <w:result w:val="0"/>
              <w:listEntry w:val="VISITOR"/>
              <w:listEntry w:val="WORKER"/>
              <w:listEntry w:val="NO STATUS"/>
              <w:listEntry w:val="REFUGEE STATU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8" w:name="__Fieldmark__125_3371788395"/>
      <w:bookmarkStart w:id="99" w:name="__Fieldmark__125_3371788395"/>
      <w:bookmarkEnd w:id="9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If Other, please explain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Please add more pages and provide same information for other brother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SISTER (s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Name of Sister No#1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Other Name(s)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Date of Birth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Place of Birth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Is she Myanmar Citizen?</w:t>
        <w:tab/>
        <w:t xml:space="preserve">   YES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31_3371788395"/>
      <w:bookmarkStart w:id="101" w:name="__Fieldmark__131_3371788395"/>
      <w:bookmarkEnd w:id="101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32_3371788395"/>
      <w:bookmarkStart w:id="103" w:name="__Fieldmark__132_3371788395"/>
      <w:bookmarkEnd w:id="10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Language spoken/written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Occupation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Education Achievement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Current Address</w:t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 xml:space="preserve">Status in current country living </w:t>
        <w:tab/>
      </w:r>
      <w:r>
        <w:fldChar w:fldCharType="begin">
          <w:ffData>
            <w:name w:val="__Fieldmark__137_3371788395"/>
            <w:enabled/>
            <w:ddList>
              <w:result w:val="0"/>
              <w:listEntry w:val="VISITOR"/>
              <w:listEntry w:val="WORKER"/>
              <w:listEntry w:val="NO STATUS"/>
              <w:listEntry w:val="REFUGEE STATUS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4" w:name="__Fieldmark__137_3371788395"/>
      <w:bookmarkStart w:id="105" w:name="__Fieldmark__137_3371788395"/>
      <w:bookmarkEnd w:id="10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/>
      </w:pPr>
      <w:r>
        <w:rPr/>
        <w:t>If Other, Please explain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Please add more pages and provide same information for other sister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SECTION 4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HISTORY OF PERSECUTI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>When did you depart from Myanmar?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 xml:space="preserve">When did you arrive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current place you are residing?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>Cause of your departure from Myanmar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 xml:space="preserve">You or any member of your family experienced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 xml:space="preserve">attack, torture, detention or abuse in Myanmar,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please explain in details (at least 1 page)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 xml:space="preserve">The route and method of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transport to depart from Myanmar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 xml:space="preserve">Have you (and family) registered by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UNHCR as refugee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 xml:space="preserve">Have you (and family) registered by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current country of Residence as Refugee?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 xml:space="preserve">Do you have any health or mental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condition that needs medical attention?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 xml:space="preserve">How do you support yourself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in current country of Citizenship?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/>
      </w:pPr>
      <w:r>
        <w:rPr/>
        <w:t xml:space="preserve">DO YOU OR YOUR SPOUSE HAVE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>RELATIVE OR FRIEND LIVING IN CANADA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 xml:space="preserve">AUSTRALIA, USA OR EU? </w:t>
        <w:tab/>
        <w:t xml:space="preserve">   YES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48_3371788395"/>
      <w:bookmarkStart w:id="107" w:name="__Fieldmark__148_3371788395"/>
      <w:bookmarkEnd w:id="107"/>
      <w:r>
        <w:rPr/>
      </w:r>
      <w:r>
        <w:rPr/>
        <w:fldChar w:fldCharType="end"/>
      </w:r>
      <w:r>
        <w:rPr/>
        <w:t xml:space="preserve">     NO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49_3371788395"/>
      <w:bookmarkStart w:id="109" w:name="__Fieldmark__149_3371788395"/>
      <w:bookmarkEnd w:id="10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If yes, please explain details about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b/>
          <w:b/>
        </w:rPr>
      </w:pPr>
      <w:r>
        <w:rPr>
          <w:b/>
        </w:rPr>
        <w:t>your relationship to them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SECTION 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b/>
          <w:b/>
        </w:rPr>
      </w:pPr>
      <w:r>
        <w:rPr>
          <w:b/>
        </w:rPr>
        <w:t>SUPPORTING DOCUMENT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Please provide in Digital Format (scanned or legible digital photo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You and all family members’ one passport size digital photo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You and your family’s group photo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 xml:space="preserve">You and your family’s Identity and Registration Documents from Myanmar </w:t>
      </w:r>
      <w:r>
        <w:rPr>
          <w:b/>
        </w:rPr>
        <w:t>and</w:t>
      </w:r>
      <w:r>
        <w:rPr/>
        <w:t xml:space="preserve"> current country </w:t>
      </w:r>
      <w:r>
        <w:rPr>
          <w:b/>
        </w:rPr>
        <w:t>such as but not limited to</w:t>
      </w:r>
      <w:r>
        <w:rPr/>
        <w:t xml:space="preserve"> (household registration, Birth or death records, marriage records, student ID, Medical ID, worker’s ID, Ration card, Political Party membership, refugee status etc.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Any documents issued by UNHCR or Refugee camp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/>
        <w:t>Any document you think is relevant for this application purpos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Note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Every person in your family over age of 12 must fill up the application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Signature is not required if sent back digitally but must sign if sent by regular mail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sonal Information Form</w:t>
      <w:tab/>
      <w:t>www.myanmarrefugee.or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80"/>
        <w:sz w:val="32"/>
        <w:szCs w:val="32"/>
      </w:rPr>
      <w:t xml:space="preserve">MYANMAR REFUGEE RESETLEMENT PROGRAM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1:00Z</dcterms:created>
  <dc:creator>Steve Aung</dc:creator>
  <dc:description/>
  <cp:keywords/>
  <dc:language>en-US</dc:language>
  <cp:lastModifiedBy>Sai Myo Htet Kyaw</cp:lastModifiedBy>
  <cp:lastPrinted>2017-11-03T09:11:00Z</cp:lastPrinted>
  <dcterms:modified xsi:type="dcterms:W3CDTF">2024-06-18T07:06:00Z</dcterms:modified>
  <cp:revision>33</cp:revision>
  <dc:subject/>
  <dc:title>Application for resettlement sponsorship</dc:title>
</cp:coreProperties>
</file>